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ANUARY 2020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 and 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Digital  Signal 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Discuss briefly the applications of digital signal process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y means of DFT and IDFT, determine the response of the FIR filter with impulse response h(n)= (1,2,3) to the input sequence                      x(n)= (1,2,2,1). Choose N considering that FFT algorithm can used to for the efficient computation of DFT. Demonstrate the possible error in finding the output sequence if N is chosen as 4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 x(n) be a finite length sequence with X(k) = {0, 1+j, 1, 1-j}. Using circular time shift property find x((n-1))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ny three properties of DF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irst five points of the 8 point DFT of a real valued sequence are {28, -j4.966, 4+4j, -4+1.66j, -4}. Determine remaining three points of the DF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the sequence x(n)= u(n) - u(n-4), h(n) = u(n) - u(n-3). Evaluate circular convolution using DFT-IDFT method. Assume N=8. Plot the outpu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 the circular convolution of the following sequences using   DIF-FFT method. x(n)= {1,2,0,1}, h(n)= {1,3,3,1}. Show the intermediate calculation using butterfly structur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Find the output y(n) of a filter whose impulse response is h(n)={1,1,1}and the input signal to the filter is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x(n)={3,-1,0,1,3,2,0,1,2,1}using overlap save method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4"/>
                <w:szCs w:val="20"/>
              </w:rPr>
            </w:pPr>
            <w:r>
              <w:rPr>
                <w:rFonts w:cs="Verdana" w:ascii="Verdana" w:hAnsi="Verdana"/>
                <w:iCs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4"/>
                <w:szCs w:val="20"/>
              </w:rPr>
            </w:pPr>
            <w:r>
              <w:rPr>
                <w:rFonts w:cs="Verdana" w:ascii="Verdana" w:hAnsi="Verdana"/>
                <w:iCs/>
                <w:sz w:val="1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Develop DIT FFT Radix 2 algorithm to compute the DFT X(k) of signal x(n) and hence find the 4 point DFT of the sequence </w:t>
            </w:r>
            <w:r>
              <w:fldChar w:fldCharType="begin"/>
            </w:r>
            <w:r>
              <w:rPr>
                <w:position w:val="-14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</w:rPr>
            </w:r>
            <w:r>
              <w:rPr>
                <w:position w:val="-14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</w:rPr>
            </w:r>
            <w:r>
              <w:rPr>
                <w:rFonts w:cs="Verdana" w:ascii="Verdana" w:hAnsi="Verdana"/>
                <w:position w:val="-14"/>
                <w:sz w:val="20"/>
              </w:rPr>
              <w:drawing>
                <wp:inline distT="0" distB="0" distL="0" distR="0">
                  <wp:extent cx="854075" cy="215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4"/>
                <w:sz w:val="20"/>
              </w:rPr>
            </w:r>
            <w:r>
              <w:rPr>
                <w:position w:val="-14"/>
                <w:sz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iCs/>
                <w:sz w:val="20"/>
                <w:szCs w:val="20"/>
              </w:rPr>
              <w:t>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quence x(n)= {1,2,-1,2,3,-2,-3,-1,1,1,2,-1} is filtered through a filter whose impulse response is h(n)= {1, 2, 3}. Compute the output of the filter y(n) using overlap add method. Use 6 point circular convolu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DF-I, DF-II and cascade structure of the system represented by the difference equation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8"/>
                <w:sz w:val="20"/>
              </w:rPr>
            </w:r>
            <w:r>
              <w:rPr>
                <w:position w:val="-1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8"/>
                <w:sz w:val="20"/>
              </w:rPr>
            </w:r>
            <w:r>
              <w:rPr>
                <w:rFonts w:cs="Verdana" w:ascii="Verdana" w:hAnsi="Verdana"/>
                <w:position w:val="-18"/>
                <w:sz w:val="20"/>
              </w:rPr>
              <w:drawing>
                <wp:inline distT="0" distB="0" distL="0" distR="0">
                  <wp:extent cx="3319780" cy="2844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8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e a linear phase FIR filter with the impulse response </w:t>
            </w:r>
            <w:r>
              <w:fldChar w:fldCharType="begin"/>
            </w:r>
            <w:r>
              <w:rPr>
                <w:position w:val="-1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8"/>
                <w:sz w:val="20"/>
              </w:rPr>
            </w:r>
            <w:r>
              <w:rPr>
                <w:position w:val="-1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8"/>
                <w:sz w:val="20"/>
              </w:rPr>
            </w:r>
            <w:r>
              <w:rPr>
                <w:rFonts w:cs="Verdana" w:ascii="Verdana" w:hAnsi="Verdana"/>
                <w:position w:val="-18"/>
                <w:sz w:val="20"/>
              </w:rPr>
              <w:drawing>
                <wp:inline distT="0" distB="0" distL="0" distR="0">
                  <wp:extent cx="3908425" cy="2844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8"/>
                <w:sz w:val="20"/>
              </w:rPr>
            </w:r>
            <w:r>
              <w:rPr>
                <w:position w:val="-1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necessary equations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10)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ny two structures of realizing an IIR syst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a linear phase FIR structure having even value of impulse samples  ‘M’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FIR low pass digital filter whose desired frequency response is given as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d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position w:val="-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rFonts w:cs="Verdana" w:ascii="Verdana" w:hAnsi="Verdana"/>
                <w:position w:val="-8"/>
                <w:sz w:val="20"/>
              </w:rPr>
              <w:drawing>
                <wp:inline distT="0" distB="0" distL="0" distR="0">
                  <wp:extent cx="189865" cy="1809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)=   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j3ω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for  </w:t>
            </w:r>
            <w:r>
              <w:fldChar w:fldCharType="begin"/>
            </w:r>
            <w:r>
              <w:rPr>
                <w:position w:val="-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rFonts w:cs="Verdana" w:ascii="Verdana" w:hAnsi="Verdana"/>
                <w:position w:val="-8"/>
                <w:sz w:val="20"/>
              </w:rPr>
              <w:drawing>
                <wp:inline distT="0" distB="0" distL="0" distR="0">
                  <wp:extent cx="490855" cy="1720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8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         otherwise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ven ω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=1 rad/sample. Use rectangular window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 low pass filter with frequency response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ω</w:t>
            </w:r>
            <w:r>
              <w:rPr>
                <w:rFonts w:cs="Verdana" w:ascii="Verdana" w:hAnsi="Verdana"/>
                <w:sz w:val="20"/>
                <w:szCs w:val="20"/>
              </w:rPr>
              <w:t>)=e</w:t>
            </w:r>
            <w:r>
              <w:rPr>
                <w:rFonts w:cs="Verdana" w:ascii="Verdana" w:hAnsi="Verdana"/>
                <w:sz w:val="20"/>
                <w:szCs w:val="24"/>
                <w:vertAlign w:val="superscript"/>
              </w:rPr>
              <w:t>-jωτ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|ω|&lt;π/4,and equals zero for π/4≤|ω|≤πusing rectangular window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(n)=1 for 0≤n≤4 and equals zero otherwise. Determine the coefficient of filter h(n) defined by h(n)=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(n)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)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impulse response h(n) of a filter having desired frequency response </w:t>
            </w:r>
            <w:r>
              <w:rPr>
                <w:rFonts w:cs="Verdana" w:ascii="Verdana" w:hAnsi="Verdana"/>
                <w:sz w:val="20"/>
                <w:szCs w:val="24"/>
              </w:rPr>
              <w:t>H</w:t>
            </w:r>
            <w:r>
              <w:rPr>
                <w:rFonts w:cs="Verdana" w:ascii="Verdana" w:hAnsi="Verdana"/>
                <w:sz w:val="20"/>
                <w:szCs w:val="24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4"/>
              </w:rPr>
              <w:t>(e</w:t>
            </w:r>
            <w:r>
              <w:rPr>
                <w:rFonts w:cs="Verdana" w:ascii="Verdana" w:hAnsi="Verdana"/>
                <w:sz w:val="20"/>
                <w:szCs w:val="24"/>
                <w:vertAlign w:val="superscript"/>
              </w:rPr>
              <w:t>jω</w:t>
            </w:r>
            <w:r>
              <w:rPr>
                <w:rFonts w:cs="Verdana" w:ascii="Verdana" w:hAnsi="Verdana"/>
                <w:sz w:val="20"/>
                <w:szCs w:val="24"/>
              </w:rPr>
              <w:t>)=e</w:t>
            </w:r>
            <w:r>
              <w:rPr>
                <w:rFonts w:cs="Verdana" w:ascii="Verdana" w:hAnsi="Verdana"/>
                <w:sz w:val="20"/>
                <w:szCs w:val="24"/>
                <w:vertAlign w:val="superscript"/>
              </w:rPr>
              <w:t>-jω</w:t>
            </w:r>
            <w:r>
              <w:rPr>
                <w:rFonts w:cs="Verdana" w:ascii="Verdana" w:hAnsi="Verdana"/>
                <w:sz w:val="20"/>
                <w:szCs w:val="28"/>
                <w:vertAlign w:val="superscript"/>
              </w:rPr>
              <w:t>τ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0≤|ω|≤</w:t>
            </w:r>
            <w:r>
              <w:rPr>
                <w:rFonts w:eastAsia="Symbol" w:cs="Symbol" w:ascii="Symbol" w:hAnsi="Symbol"/>
                <w:sz w:val="20"/>
                <w:szCs w:val="20"/>
              </w:rPr>
              <w:t>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2,and equals zero for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>/2≤|ω|≤π. Assume the length M=7. Use frequency sampling approach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IR filter design using window method. Also explain various windows used in Filter desig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sign a digital filter using chebyshev approximation and bilinear transformation to meet  the following specifications: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ssbandripple=1dB    for 0≤w≤0.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opband attenuation ≥20dB  for 0.45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≤w≤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escribe the architecture of C2xx DSP CPU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 xml:space="preserve">Explain  </w:t>
            </w:r>
            <w:r>
              <w:rPr>
                <w:rFonts w:eastAsia="Times New Roman" w:cs="Verdana" w:ascii="Verdana" w:hAnsi="Verdana"/>
                <w:sz w:val="20"/>
              </w:rPr>
              <w:t>TMS320LF2407 digital signal controlle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Design a Band pass analog filter with the following specifications.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559" w:leader="none"/>
              </w:tabs>
              <w:ind w:left="585" w:hanging="540"/>
              <w:jc w:val="both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i.  – 3.013dB lower and upper cut off frequencies of 50 Hz and 20kHz.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559" w:leader="none"/>
              </w:tabs>
              <w:ind w:left="585" w:hanging="540"/>
              <w:jc w:val="both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>ii.  Stop band attenuation of at least 20 dB at 20 Hz and 45 kHz,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559" w:leader="none"/>
              </w:tabs>
              <w:ind w:left="585" w:hanging="5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  <w:t xml:space="preserve">iii. Monotonic frequency response.     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4</w:t>
            </w:r>
            <w:bookmarkStart w:id="0" w:name="_GoBack"/>
            <w:bookmarkEnd w:id="0"/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8"/>
      <w:footerReference w:type="default" r:id="rId9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12-30T09:46:00Z</cp:lastPrinted>
  <dcterms:modified xsi:type="dcterms:W3CDTF">2019-12-30T04:16:00Z</dcterms:modified>
  <cp:revision>115</cp:revision>
  <dc:subject/>
  <dc:title/>
</cp:coreProperties>
</file>